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8510</wp:posOffset>
            </wp:positionH>
            <wp:positionV relativeFrom="paragraph">
              <wp:posOffset>126365</wp:posOffset>
            </wp:positionV>
            <wp:extent cx="1748790" cy="405765"/>
            <wp:effectExtent l="0" t="0" r="0" b="0"/>
            <wp:wrapTight wrapText="bothSides">
              <wp:wrapPolygon edited="0">
                <wp:start x="-114" y="0"/>
                <wp:lineTo x="-114" y="21093"/>
                <wp:lineTo x="21600" y="21093"/>
                <wp:lineTo x="21600" y="0"/>
                <wp:lineTo x="-1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on Core Collaborativ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urriculum Work Group Initiat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5"/>
        <w:gridCol w:w="4000"/>
        <w:gridCol w:w="3563"/>
        <w:gridCol w:w="3222"/>
        <w:gridCol w:w="2698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Ubuntu;Times New Roman" w:cs="Ubuntu;Times New Roman" w:ascii="Ubuntu;Times New Roman" w:hAnsi="Ubuntu;Times New Roman"/>
                <w:b/>
                <w:bCs/>
                <w:sz w:val="16"/>
                <w:szCs w:val="16"/>
              </w:rPr>
              <w:t>Scor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Ubuntu;Times New Roman" w:cs="Ubuntu;Times New Roman" w:ascii="Ubuntu;Times New Roman" w:hAnsi="Ubuntu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Ubuntu;Times New Roman" w:cs="Ubuntu;Times New Roman" w:ascii="Ubuntu;Times New Roman" w:hAnsi="Ubuntu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Ubuntu;Times New Roman" w:cs="Ubuntu;Times New Roman" w:ascii="Ubuntu;Times New Roman" w:hAnsi="Ubuntu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Ubuntu;Times New Roman" w:cs="Ubuntu;Times New Roman" w:ascii="Ubuntu;Times New Roman" w:hAnsi="Ubuntu;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b/>
                <w:bCs/>
                <w:sz w:val="16"/>
                <w:szCs w:val="16"/>
              </w:rPr>
              <w:t xml:space="preserve">Statement of </w:t>
            </w:r>
          </w:p>
          <w:p>
            <w:pPr>
              <w:pStyle w:val="Normal"/>
              <w:spacing w:lineRule="auto" w:line="240"/>
              <w:jc w:val="center"/>
              <w:rPr>
                <w:rFonts w:ascii="Bodoni MT" w:hAnsi="Bodoni MT" w:eastAsia="Ubuntu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b/>
                <w:bCs/>
                <w:sz w:val="16"/>
                <w:szCs w:val="16"/>
              </w:rPr>
              <w:t>Purpose/</w:t>
            </w:r>
          </w:p>
          <w:p>
            <w:pPr>
              <w:pStyle w:val="Normal"/>
              <w:spacing w:lineRule="auto" w:line="240"/>
              <w:jc w:val="center"/>
              <w:rPr>
                <w:rFonts w:ascii="Bodoni MT" w:hAnsi="Bodoni MT" w:eastAsia="Ubuntu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b/>
                <w:bCs/>
                <w:sz w:val="16"/>
                <w:szCs w:val="16"/>
              </w:rPr>
              <w:t>Focus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is fully sustained and consistently and purposefully focused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claim is clearly stated, focused and strongly maintain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alternate or opposing claims are clearly addressed*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claim is introduced and communicated clearly within the context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is adequately sustained and generally focused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claim is clear and for the most part maintained, though some loosely related material may be pres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context provided for the claim is adequate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is somewhat sustained and  may have a minor drift in focu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may be clearly focused on the claim but is insufficiently sustain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claim on the issue may be somewhat unclear and unfocused </w:t>
            </w:r>
          </w:p>
          <w:p>
            <w:pPr>
              <w:pStyle w:val="Normal"/>
              <w:spacing w:lineRule="auto" w:line="24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may be related to the purpose but may offer little relevant detail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may be very brief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may have a major drif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claim may be confusing or ambiguous </w:t>
            </w:r>
          </w:p>
          <w:p>
            <w:pPr>
              <w:pStyle w:val="Normal"/>
              <w:spacing w:lineRule="auto" w:line="24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b/>
                <w:bCs/>
                <w:sz w:val="16"/>
                <w:szCs w:val="16"/>
              </w:rPr>
              <w:t>Organization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has a clear and effective organizational structure creating unity and </w:t>
            </w:r>
          </w:p>
          <w:p>
            <w:pPr>
              <w:pStyle w:val="Normal"/>
              <w:spacing w:lineRule="auto" w:line="24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completeness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effective, consistent use of a variety of transitional strategi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logical progression of ideas from beginning to en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effective introduction and conclusion for audience and purpos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strong connections among ideas, with some syntactic variety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has an evident organizational structure and a sense of completeness, though there may be minor flaws and some ideas may be loosely connected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adequate use of transitional strategies with some variet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adequate progression of ideas from beginning to end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adequate introduction and conclus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adequate, if slightly inconsistent, connection among ideas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has an inconsistent organizational structure, and flaws are evident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inconsistent use of basic transitional strategies with little variet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uneven progression of ideas from beginning to end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conclusion and introduction, if present, are wea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weak connection among ideas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has little or no discernible organizational structur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few or no transitional strategies are evid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frequent extraneous ideas may intrude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b/>
                <w:bCs/>
                <w:sz w:val="16"/>
                <w:szCs w:val="16"/>
              </w:rPr>
              <w:t>Elaboration of Evidenc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provides thorough and convincing support/evidence for the writer’s claim that includes the effective use of sources, facts, and details. The response achieves substantial depth that is specific and relevant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use of evidence from sources is smoothly integrated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comprehensive, relevant, and concret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effective use of a variety of elaborative techniques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provides adequate support/evidence for writer’s claim that includes the use of sources, facts, and details. The response achieves some depth and specificity but is predominantly general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some evidence from sources is  integrated, though citations may be general or imprecise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adequate use of some elaborative techniques 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provides uneven, cursory support/ evidence for the writer’s claim that includes partial or uneven use of sources, facts, and details, and achieves little depth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evidence from sources is weakly integrated, and citations, if present, are uneve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weak or uneven use of elaborative techniques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provides minimal support/evidence for the writer’s claim that includes little or no use of sources, facts, and details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use of evidence from sources is minimal, absent, in error, or irrelevant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b/>
                <w:bCs/>
                <w:sz w:val="16"/>
                <w:szCs w:val="16"/>
              </w:rPr>
              <w:t>Language and Vocabulary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clearly and effectively expresses ideas, using precise languag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use of academic and domain-specific vocabulary  is clearly appropriate for the audience and purpose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adequately expresses ideas, employing a mix of precise with more general  language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use of domain-specific vocabulary is generally appropriate for the audience and purpose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expresses ideas unevenly, using simplistic languag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use of domain-specific vocabulary may at times be inappropriate for the audience and purpose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expression of ideas is vague, lacks clarity, or is confusing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uses limited language or domain-specific vocabular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may have little sense of audience and purpose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b/>
                <w:bCs/>
                <w:sz w:val="16"/>
                <w:szCs w:val="16"/>
              </w:rPr>
              <w:t>Conventions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demonstrates a strong command of conventions: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few, if any, errors  are present in usage and sentence formatio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effective and consistent use of punctuation, capitalization, and spelling</w:t>
            </w:r>
          </w:p>
          <w:p>
            <w:pPr>
              <w:pStyle w:val="Normal"/>
              <w:spacing w:lineRule="auto" w:line="24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demonstrates an adequate command of conventions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some errors in usage and sentence formation may be present, but no systematic pattern of errors is displayed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adequate use of punctuation, capitalization, and spelling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demonstrates a partial command of conventions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frequent errors in usage may obscure meaning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>inconsistent use of punctuation, capitalization, and spelling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odoni MT" w:hAnsi="Bodoni MT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The response demonstrates a lack of command of conventions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rFonts w:ascii="Bodoni MT" w:hAnsi="Bodoni MT" w:eastAsia="Ubuntu;Times New Roman" w:cs="Times New Roman"/>
                <w:sz w:val="16"/>
                <w:szCs w:val="16"/>
              </w:rPr>
            </w:pPr>
            <w:r>
              <w:rPr>
                <w:rFonts w:eastAsia="Ubuntu;Times New Roman" w:cs="Times New Roman" w:ascii="Bodoni MT" w:hAnsi="Bodoni MT"/>
                <w:sz w:val="16"/>
                <w:szCs w:val="16"/>
              </w:rPr>
              <w:t xml:space="preserve">errors are frequent and severe and meaning is often obscure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Bodoni MT" w:cs="Bodoni MT" w:ascii="Bodoni MT" w:hAnsi="Bodoni MT"/>
          <w:sz w:val="16"/>
          <w:szCs w:val="16"/>
        </w:rPr>
        <w:t xml:space="preserve"> </w:t>
      </w:r>
      <w:r>
        <w:rPr>
          <w:rFonts w:eastAsia="Ubuntu;Times New Roman" w:cs="Times New Roman" w:ascii="Bodoni MT" w:hAnsi="Bodoni MT"/>
          <w:sz w:val="16"/>
          <w:szCs w:val="16"/>
        </w:rPr>
        <w:t xml:space="preserve">A response gets no credit if it provides no evidence of the ability to [fill in with key language from the intended target].                                                                                        </w:t>
      </w:r>
      <w:r>
        <w:rPr>
          <w:rFonts w:eastAsia="Ubuntu;Times New Roman" w:cs="Times New Roman" w:ascii="Bodoni MT" w:hAnsi="Bodoni MT"/>
          <w:i/>
          <w:iCs/>
          <w:sz w:val="16"/>
          <w:szCs w:val="16"/>
        </w:rPr>
        <w:t xml:space="preserve">*Begins in 7th grade </w:t>
      </w:r>
    </w:p>
    <w:sectPr>
      <w:type w:val="nextPage"/>
      <w:pgSz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Ubuntu" w:hAnsi="Ubuntu" w:cs="Ubuntu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4z0">
    <w:name w:val="WW8Num4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5z0">
    <w:name w:val="WW8Num5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6z0">
    <w:name w:val="WW8Num6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7z0">
    <w:name w:val="WW8Num7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8z0">
    <w:name w:val="WW8Num8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0">
    <w:name w:val="WW8Num9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0z0">
    <w:name w:val="WW8Num10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1z0">
    <w:name w:val="WW8Num11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2z0">
    <w:name w:val="WW8Num12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3z0">
    <w:name w:val="WW8Num13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4z0">
    <w:name w:val="WW8Num14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5z0">
    <w:name w:val="WW8Num15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6z0">
    <w:name w:val="WW8Num16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7z0">
    <w:name w:val="WW8Num17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8z0">
    <w:name w:val="WW8Num18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9z0">
    <w:name w:val="WW8Num19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0z0">
    <w:name w:val="WW8Num20z0"/>
    <w:qFormat/>
    <w:rPr>
      <w:rFonts w:ascii="Ubuntu;Times New Roman" w:hAnsi="Ubuntu;Times New Roman" w:eastAsia="Ubuntu;Times New Roman" w:cs="Ubuntu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57:00Z</dcterms:created>
  <dc:creator>User</dc:creator>
  <dc:description/>
  <cp:keywords/>
  <dc:language>en-US</dc:language>
  <cp:lastModifiedBy>User</cp:lastModifiedBy>
  <dcterms:modified xsi:type="dcterms:W3CDTF">2012-08-07T19:57:00Z</dcterms:modified>
  <cp:revision>2</cp:revision>
  <dc:subject/>
  <dc:title/>
</cp:coreProperties>
</file>